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VERSIDADE ESTADUAL DE MARINGÁ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partamento de Filosof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grama de Pós-Graduação em Filosofi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  <w:highlight w:val="lightGray"/>
        </w:rPr>
        <w:t>    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latório de Atividades de Estágio Docênci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Identificação do discente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268"/>
      </w:tblGrid>
      <w:tr>
        <w:trPr/>
        <w:tc>
          <w:tcPr>
            <w:tcW w:w="6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:</w:t>
            </w:r>
          </w:p>
        </w:tc>
      </w:tr>
      <w:tr>
        <w:trPr/>
        <w:tc>
          <w:tcPr>
            <w:tcW w:w="8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ientador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Identificação da disciplina: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119"/>
      </w:tblGrid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sciplina: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Código:</w:t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rga horária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íodo:</w:t>
            </w:r>
          </w:p>
        </w:tc>
      </w:tr>
      <w:tr>
        <w:trPr/>
        <w:tc>
          <w:tcPr>
            <w:tcW w:w="89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sor responsável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3. Descrição das atividades realizadas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3254"/>
      </w:tblGrid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tividade</w:t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acrescentar mais linhas se necessário)</w:t>
            </w:r>
          </w:p>
        </w:tc>
        <w:tc>
          <w:tcPr>
            <w:tcW w:w="3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4. Parecer do professor responsável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152" w:hRule="atLeast"/>
        </w:trPr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  <w:t>5. Parecer do professor orientador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766" w:hRule="atLeast"/>
        </w:trPr>
        <w:tc>
          <w:tcPr>
            <w:tcW w:w="9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Quando o orientador for o professor responsável pela disciplina, apenas um dos campos deverá ser preenchid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ringá, __/__/____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1583" w:hRule="atLeast"/>
        </w:trPr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ientador</w:t>
            </w:r>
          </w:p>
        </w:tc>
        <w:tc>
          <w:tcPr>
            <w:tcW w:w="4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00:00Z</dcterms:created>
  <dc:creator>User</dc:creator>
  <dc:description/>
  <cp:keywords/>
  <dc:language>en-US</dc:language>
  <cp:lastModifiedBy>User</cp:lastModifiedBy>
  <dcterms:modified xsi:type="dcterms:W3CDTF">2015-09-03T18:00:00Z</dcterms:modified>
  <cp:revision>2</cp:revision>
  <dc:subject/>
  <dc:title/>
</cp:coreProperties>
</file>